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ỔNG HỢP SỬA CHỮA, BẢO DƯỠNG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68"/>
        <w:gridCol w:w="9"/>
        <w:gridCol w:w="1565"/>
        <w:gridCol w:w="7"/>
        <w:gridCol w:w="684"/>
        <w:gridCol w:w="13"/>
        <w:gridCol w:w="1759"/>
        <w:gridCol w:w="13"/>
        <w:gridCol w:w="151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thiết bị sửa chữ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y thế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MST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ần sử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Số tiền sử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Tên BM đơn v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ửa chữa tủ sấy shellab – thay gioăng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9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 hữu cơ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ảo dưỡng máy: 03 cẩu kỹ thuậ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3 bơm chân không, màng 04 bơm chân không nước, 02 máy khuấy từ, 01 máy cất qua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ảo dưỡng KHV 2 nắt (04 KHV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 KHV 02, thay bóng, HTC động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tiền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.59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ảo dưỡng máy sắc ký lỏng khối phổ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0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 phân tích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máy cất nước 2 lầ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3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5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đèn soi tử ngoại (thay đèn, chấn lưu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tủ sấy Đaihan (thay bo mạch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6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45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HPLC 1200 (thay đèn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.055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máy sinh khí Nitơ thay gioăng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8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104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máy quang phổ UV-VIS (thay đèn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.7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máy cực phổ (S/c mạch điều khiển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0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 tiền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3.459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y thử độ hòa tan (thay sensor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4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9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 bào ch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ơm hút chân không (thay bẫy nước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ủ sấy TQ (thay rây may so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  <w:t>Máy cất quay (hỏng vòng đệm, phớt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máy khuấy từ Đài Loan (s/c mạch điều khiển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/c máy đồng nhất áp suất cao (thay lò xo, bi sứ, thay bộ phận giữ bi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91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/c máy dập viên tâm sai, tủ lão hóa cấp tốc (thay chốt điều chỉnh lực, thay thế từ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máy quang phổ UV-VIS (thay bo mạch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99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máy ly tâm (thay mô tơ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0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nồi hấp tiệt trùng (thay mạch điều khiển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9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máy đóng thuốc sương mù (thay ống dãn khí nén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25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ảo dưỡng máy (01 máy dập viên, máy bao phim, máy đo ph, máy đo KT tiểu phân, máy phân tích cỡ  hạt nan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950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 tiền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2.645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/c bơm chân khô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cuốn lại mô tơ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môn Thực vậ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tủ sấy (thay rơ le đk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ảo dưỡng má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04 tủ sấy, 03 cân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3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ảo dưỡng KHV (49 KHV 2 mắt, 09 1 mắt, 16 KHV soi nổi, 04 KHVTH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804.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/c kính hiển vi (thay 35 bóng đèn, 03 nguồn, 10 bộ chuyển động, 01 sa bàn, 02 tụ quang, 01 thị kính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1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 tiền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35.424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bể siêu âm (thay bo mạch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9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 D.liệ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y van điều áp khí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ảo dưỡng KHVi; 43 KHV 2 mắt, 10 KHV 1 mắt, 01 KHV truyền hình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647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ửa chữa KHV (thay 12 bóng đèn, 05 nguồn, 01 bộ chuyển động, 02 bộ sa bàn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242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 tiền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6.889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/c đèn soi sắc ký UV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thay bóng đèn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CN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máy cất quay (S/c mạch đk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máy xay búa ( thay trục khóa của máy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cân  K.thuật (thay adaptor, s/c mạch nguồn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nồi hấp (thay dây may so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5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5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bể rửa siêu âm (s/c nguồn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6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c bơm chân không (thay dầu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/c bơm chân khô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thay đồng hồ đo áp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y cất quay chân khô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thay roăng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áy cất quay chân khô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thay trục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000.000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/c bơm chân không (thay phớt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/c nồi hơi bình chiết nóng (thay dây mayso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/c máy sấy tầng sôi (thay bộ đk nhiệt độ khí vào, ra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0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ảo dưỡng máy (5 cân KT, 3 cân PT, 5 bơm chân không, 01 máy cất quay, 01 máy sấy tầng sôi, 04 tủ cây, 01 ly tâm lạnh, 01 máy quang phổ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7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ảo dưỡng KHV 2 mắt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2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/c tủ sấy (thay bo mạch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45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S/c máy cất quay (thay mạch ĐK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 tiền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1.562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- S/c bơm chân không (cuốn mô tơ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 vi sinh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ảo dưỡng KHV (24 KHV, 01 KHV truyền hình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637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/c KHVI (14 bóng đèn, 01 máy ảnh, 04 hệ chuyển động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942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 tiền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.579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/c máy sắc ký lớp mỏng (thay dải đèn LED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450.000đ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 hóa dượ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ảo dưỡng máy (2 cân KT, 4 cân PT, 11 máy khuấy từ, 03 máy quang phổ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450.000đ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 tiền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.9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/c 03 bếp cách thủy (thay thanh đốt, 01 bộ đk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7, 811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47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 DHC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/c tủ sấy to (thay hệ thống dây điện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/c bể rửa siêu âm (thay main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9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5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 tiền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.475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/c tủ sấy (thay mạch ĐA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5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5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 Hóa sinh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/c bơm chân không (thay màng lọc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ảo dưỡng máy (03 bơm chân không, 04 máy quang phổ, 01 máy phân tích sinh hóa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635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- Bảo dưỡng KHV truyền hình (01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4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 tiền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.459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ay bóng đèn (máy quang phổ UV – 1900) (máy mang từ Đà nẵng ra sửa để điều chuyển cho BM vật lý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.7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òng vật tư và trang thiết bị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 tiền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9.7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/c máy phân tích huyết học (thay bo mạch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0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 Y học cơ s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Bảo dưỡng KHVi (14 KHV 2 mắt, 02 KHV 1 mắt, 01 KHV truyền hình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36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 tiền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.836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- S/c bể điều nhiệt (thay main mới)</w:t>
            </w:r>
          </w:p>
          <w:p>
            <w:pPr>
              <w:pStyle w:val="Normal"/>
              <w:spacing w:lineRule="auto" w:line="360"/>
              <w:jc w:val="both"/>
              <w:rPr>
                <w:spacing w:val="-12"/>
              </w:rPr>
            </w:pPr>
            <w:r>
              <w:rPr>
                <w:spacing w:val="-12"/>
              </w:rPr>
              <w:t>- S/c bơm CK (cuốn mô tơ, thay ống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2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ện CN dược phẩm Quốc gi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- S/c HPLC 1290 (thay bộ đầu lọc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909.500đ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/c máy bao tầng sôi (thay van đ/chỉnh khí nén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7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990.000đ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ẩm định hệ thống sắc ký lỏng khối phổ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0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/c HPLC Agilent 1260 (s/c bộ phận bơm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195.4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/c máy ly tâm (thay bo nguồn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1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900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 tiền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6.284.000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68"/>
        <w:gridCol w:w="1574"/>
        <w:gridCol w:w="691"/>
        <w:gridCol w:w="1772"/>
        <w:gridCol w:w="152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thiết bị sửa chữ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y th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MS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ần sử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Số tiền sử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Tên BM đơn v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/c máy đo pH (03 máy) (thay đầu giắc cắm điện cực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69, 79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0.000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 vô cơ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/c máy cất nước 2 lần (thay rơ le finder mớ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.000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số tiền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500.000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/c máy đo pH (thay 01 điện cực kép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.550.000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M vật lý hóa l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Bảo dưỡng KHV (01  2 mắt, 02  1 mắt, 01 KHV truyền hình, 08 p. cực kế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85.000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 tiền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.235.000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 tiền s/c thay thế bảo dưỡng 2016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78.532.000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i/>
        </w:rPr>
        <w:t>Năm trăm bảy mươi tám triệu năm trăm ba mươi hai nghìn đồng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14:00Z</dcterms:created>
  <dc:creator>hien thu</dc:creator>
  <dc:description/>
  <cp:keywords/>
  <dc:language>en-US</dc:language>
  <cp:lastModifiedBy>Windows User</cp:lastModifiedBy>
  <cp:lastPrinted>2016-12-20T14:35:00Z</cp:lastPrinted>
  <dcterms:modified xsi:type="dcterms:W3CDTF">2016-12-22T02:14:00Z</dcterms:modified>
  <cp:revision>2</cp:revision>
  <dc:subject/>
  <dc:title>TỔNG HỢP SỬA CHỮA, BẢO DƯỠNG 2016</dc:title>
</cp:coreProperties>
</file>